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2007-12-14 Anförande förmögenhetsskatt:</w:t>
        <w:tab/>
        <w:tab/>
        <w:t>Jan Ericson (m)</w:t>
      </w:r>
    </w:p>
    <w:p>
      <w:pPr>
        <w:pStyle w:val="Normal"/>
        <w:rPr>
          <w:b/>
          <w:b/>
          <w:sz w:val="28"/>
          <w:szCs w:val="28"/>
        </w:rPr>
      </w:pPr>
      <w:r>
        <w:rPr>
          <w:b/>
          <w:sz w:val="28"/>
          <w:szCs w:val="28"/>
        </w:rPr>
      </w:r>
    </w:p>
    <w:p>
      <w:pPr>
        <w:pStyle w:val="Normal"/>
        <w:rPr/>
      </w:pPr>
      <w:r>
        <w:rPr/>
        <w:t>Herr Talman!</w:t>
      </w:r>
    </w:p>
    <w:p>
      <w:pPr>
        <w:pStyle w:val="Normal"/>
        <w:rPr/>
      </w:pPr>
      <w:r>
        <w:rPr/>
      </w:r>
    </w:p>
    <w:p>
      <w:pPr>
        <w:pStyle w:val="Normal"/>
        <w:rPr/>
      </w:pPr>
      <w:r>
        <w:rPr/>
        <w:t>Själv har jag tyvärr aldrig haft någon skattepliktig förmögenhet att betala för. Men som jag nämnde tidigare har jag i 20 år arbetat som kundrådgivare och jurist på bank. Jag har på nära håll sett de orimliga och skadliga effekterna av förmögenhetsskatten. För bara några år sedan hade jag inte en tanke på att jag i dag skulle vara riksdagsledamot och stå i denna talarstol och konstatera att förmögenhetsskatten snart är ett minne blott. Det känns faktiskt lite speciellt!</w:t>
      </w:r>
    </w:p>
    <w:p>
      <w:pPr>
        <w:pStyle w:val="Normal"/>
        <w:rPr/>
      </w:pPr>
      <w:r>
        <w:rPr/>
      </w:r>
    </w:p>
    <w:p>
      <w:pPr>
        <w:pStyle w:val="Normal"/>
        <w:rPr/>
      </w:pPr>
      <w:r>
        <w:rPr/>
        <w:t xml:space="preserve">Det är ju faktiskt så att alldeles bortsett från orättvisorna som förmögenhetsskatten medför är denna skatt helt enkelt en riktigt dålig affärsidé för den svenska staten. Skadorna som skatten medför är mycket större än den begränsade skatt man får in. De flesta andra europeiska länder har redan insett detta, och har avskaffat förmögenhetsbeskattningen. </w:t>
      </w:r>
    </w:p>
    <w:p>
      <w:pPr>
        <w:pStyle w:val="Normal"/>
        <w:rPr/>
      </w:pPr>
      <w:r>
        <w:rPr/>
      </w:r>
    </w:p>
    <w:p>
      <w:pPr>
        <w:pStyle w:val="Normal"/>
        <w:rPr/>
      </w:pPr>
      <w:r>
        <w:rPr/>
        <w:t>Förmögenhetsskatten är i praktiken en alldeles frivillig skatt för den som äger bankmedel och värdepapper. De som har råd att köpa tjänster av en konsult kan med ganska enkla medel slippa skatten. De enda som inte kommer undan är de som äger sitt eget skuldfria boende. Förmögenhetsskatten är idag i praktiken en extra fastighetsskatt.</w:t>
      </w:r>
    </w:p>
    <w:p>
      <w:pPr>
        <w:pStyle w:val="Normal"/>
        <w:rPr/>
      </w:pPr>
      <w:r>
        <w:rPr/>
      </w:r>
    </w:p>
    <w:p>
      <w:pPr>
        <w:pStyle w:val="Normal"/>
        <w:rPr/>
      </w:pPr>
      <w:r>
        <w:rPr/>
        <w:t>Under mina 20 år som bankanställd har jag sett så mycket pengar lämna Sverige att oppositionen skulle blekna om de visste! Jag har också gjort hundratals boutredningar under åren för kunder med ganska omfattande privatekonomi, och när en person avlider kommer det ofta fram tillgångar som ingen tidigare känt till. Jag har hittat många miljoner placerade utomlands i alla möjliga och omöjliga former. Golfbanor i Australien, lägenheter i Västindien, svenska aktieportföljer i Schweiz och fondplaceringar i Japan. För att bara nämna något.</w:t>
      </w:r>
    </w:p>
    <w:p>
      <w:pPr>
        <w:pStyle w:val="Normal"/>
        <w:rPr/>
      </w:pPr>
      <w:r>
        <w:rPr/>
      </w:r>
    </w:p>
    <w:p>
      <w:pPr>
        <w:pStyle w:val="Normal"/>
        <w:rPr/>
      </w:pPr>
      <w:r>
        <w:rPr/>
        <w:t>Tänk om alla dessa pengar i stället investerats i svenska företag eller i utveckling av nya produkter, tänk så många nya jobb vi skulle ha haft i Sverige! Eller tänk om de placerats i svenska banker och gett skatteinkomster till staten för räntor, utdelningar och reavinster? Nu finns pengarna utomlands och ger arbete, tillväxt och skatteinkomster i andra länder i stället.</w:t>
      </w:r>
    </w:p>
    <w:p>
      <w:pPr>
        <w:pStyle w:val="Normal"/>
        <w:rPr/>
      </w:pPr>
      <w:r>
        <w:rPr/>
      </w:r>
    </w:p>
    <w:p>
      <w:pPr>
        <w:pStyle w:val="Normal"/>
        <w:rPr/>
      </w:pPr>
      <w:r>
        <w:rPr/>
        <w:t>Men även för den som låter pengarna stanna kvar i Sverige finns det lösningar för att slippa förmögenhetesskatten. Jag har under åren på nära håll sett, och till och med arbetat med de smarta lösningar som banker och försäkringsbolag erbjudit för att göra förmögenheter skattefria. Och då gäller detta bara de lagliga lösningarna. Andra rådgivare är inte fullt lika seriösa och noga med att följa lagen, och det finns ett mycket stort mörkertal.</w:t>
      </w:r>
    </w:p>
    <w:p>
      <w:pPr>
        <w:pStyle w:val="Normal"/>
        <w:rPr/>
      </w:pPr>
      <w:r>
        <w:rPr/>
      </w:r>
    </w:p>
    <w:p>
      <w:pPr>
        <w:pStyle w:val="Normal"/>
        <w:rPr/>
      </w:pPr>
      <w:r>
        <w:rPr/>
        <w:t xml:space="preserve">Den som köper en nybyggd bostadsrätt för fem miljoner slipper oftast förmögenhetsskatt, lägenheten värderas till noll. Men den som äger sitt slutamorterade radhus taxerat till samma summa får betala. Godsägarna med stora herrgårdar är i hög utsträckning befriade från skatt, medan många villaägare med lite mindre, men högt taxerade hus, får betala. </w:t>
      </w:r>
    </w:p>
    <w:p>
      <w:pPr>
        <w:pStyle w:val="Normal"/>
        <w:rPr/>
      </w:pPr>
      <w:r>
        <w:rPr/>
      </w:r>
    </w:p>
    <w:p>
      <w:pPr>
        <w:pStyle w:val="Normal"/>
        <w:rPr/>
      </w:pPr>
      <w:r>
        <w:rPr/>
        <w:t>Den som placerar i veteranbilar, lyxbåtar, konst, smycken, frimärks- och myntsamlingar eller antikviteter kan ofta slippa hela eller delar av skatten. Samma sak för den som köper aktier på udda aktielistor, sparar sina kontakter i bankfack eller satsar pengarna i listiga sparformer eller kluriga försäkringslösningar, optioner eller andra derivatprodukter. Man trollar bort förmögenhetsskatten! Den som i stället satsar sina pengar i svenska börsbolag eller fonder, eller sparar på ett bankkonto får betala!</w:t>
      </w:r>
    </w:p>
    <w:p>
      <w:pPr>
        <w:pStyle w:val="Normal"/>
        <w:rPr/>
      </w:pPr>
      <w:r>
        <w:rPr/>
      </w:r>
    </w:p>
    <w:p>
      <w:pPr>
        <w:pStyle w:val="Normal"/>
        <w:rPr/>
      </w:pPr>
      <w:r>
        <w:rPr/>
        <w:t xml:space="preserve">Huvudaktieägare i stora börsbolag kan äga aktier för miljarder utan att behöva betala förmögenhetsskatt. Gamla fru Johansson med högt taxerat radhus kan tvingas betala förmögenhetsskatt för några hundra ärvda aktier i Volvo. </w:t>
      </w:r>
    </w:p>
    <w:p>
      <w:pPr>
        <w:pStyle w:val="Normal"/>
        <w:rPr/>
      </w:pPr>
      <w:r>
        <w:rPr/>
        <w:t xml:space="preserve">  </w:t>
      </w:r>
    </w:p>
    <w:p>
      <w:pPr>
        <w:pStyle w:val="Normal"/>
        <w:rPr/>
      </w:pPr>
      <w:r>
        <w:rPr/>
      </w:r>
    </w:p>
    <w:p>
      <w:pPr>
        <w:pStyle w:val="Normal"/>
        <w:rPr/>
      </w:pPr>
      <w:r>
        <w:rPr/>
        <w:t>Herr Talman!</w:t>
      </w:r>
    </w:p>
    <w:p>
      <w:pPr>
        <w:pStyle w:val="Normal"/>
        <w:rPr/>
      </w:pPr>
      <w:r>
        <w:rPr/>
      </w:r>
    </w:p>
    <w:p>
      <w:pPr>
        <w:pStyle w:val="Normal"/>
        <w:rPr/>
      </w:pPr>
      <w:r>
        <w:rPr/>
        <w:t>Socialdemokraterna har utformat en av de mest orättvisa skatter som finns i Sverige, och en av de mest skadliga skatterna som driver kapital och jobb från landet. Det märkligaste av allt är att de i dag står i denna kammare och försvarar denna skatt!</w:t>
      </w:r>
    </w:p>
    <w:p>
      <w:pPr>
        <w:pStyle w:val="Normal"/>
        <w:rPr/>
      </w:pPr>
      <w:r>
        <w:rPr/>
      </w:r>
    </w:p>
    <w:p>
      <w:pPr>
        <w:pStyle w:val="Normal"/>
        <w:rPr/>
      </w:pPr>
      <w:r>
        <w:rPr/>
        <w:t>Vi har i dagarna sett hur förmögenhetsskillnaderna vuxit i Sverige under socialdemokraternas 12 år vid makten. De rikaste har blivit allt rikare och förmögenhetsskillnaderna i samhället har ökat. Medelklassen har tvingats bära allt tyngre skattebördor och många saknar idag sparkapital helt och hållet. Trots detta har många tvingats betala förmögenhetsskatt för sitt boende. Många av de rikaste har däremot sluppit förmögenhetsskatten och därmed blivit ännu rikare.</w:t>
      </w:r>
    </w:p>
    <w:p>
      <w:pPr>
        <w:pStyle w:val="Normal"/>
        <w:rPr/>
      </w:pPr>
      <w:r>
        <w:rPr/>
      </w:r>
    </w:p>
    <w:p>
      <w:pPr>
        <w:pStyle w:val="Normal"/>
        <w:rPr/>
      </w:pPr>
      <w:r>
        <w:rPr/>
        <w:t xml:space="preserve">Det finns helt enkelt inga argument kvar för att behålla en förmögenhetsskatt. De som ändå försvarar denna skatt är antingen lyckligt ovetande om hur verkligheten ser ut, eller använder förmögenhetsskatten enbart som en politisk symbol. Oavsett vilket så är det allvarligt och oansvarigt.  </w:t>
      </w:r>
    </w:p>
    <w:p>
      <w:pPr>
        <w:pStyle w:val="Normal"/>
        <w:rPr/>
      </w:pPr>
      <w:r>
        <w:rPr/>
      </w:r>
    </w:p>
    <w:p>
      <w:pPr>
        <w:pStyle w:val="Normal"/>
        <w:rPr/>
      </w:pPr>
      <w:r>
        <w:rPr/>
        <w:t>Kanske skulle socialdemokraterna lyssna lite på Widar Andersson, tidigare (s)-politiker och numera politisk redaktör på tidningen Folkbladet. Han skrev en gästkrönika i Borås Tidning den 11 oktober i år, där man bland annat kunde läsa följande:</w:t>
      </w:r>
    </w:p>
    <w:p>
      <w:pPr>
        <w:pStyle w:val="Normal"/>
        <w:rPr/>
      </w:pPr>
      <w:r>
        <w:rPr/>
      </w:r>
    </w:p>
    <w:p>
      <w:pPr>
        <w:pStyle w:val="Normal"/>
        <w:rPr/>
      </w:pPr>
      <w:r>
        <w:rPr>
          <w:i/>
        </w:rPr>
        <w:t>”</w:t>
      </w:r>
      <w:r>
        <w:rPr>
          <w:i/>
        </w:rPr>
        <w:t xml:space="preserve">Förmögenhetsskatten är sakligt sett en ineffektiv och för de riktigt förmögna närmast frivillig skatt, som dessutom tycks skrämma iväg mer kapital än vad som beskattas”//”Det är självklart att oppositionen nu säger nej till att slopa skatten. Precis lika självklart är det att förmögenhetsskatten inte kommer att återinföras” </w:t>
      </w:r>
      <w:r>
        <w:rPr/>
        <w:t>av en (s)-regering</w:t>
      </w:r>
      <w:r>
        <w:rPr>
          <w:i/>
        </w:rPr>
        <w:t xml:space="preserve">. </w:t>
      </w:r>
      <w:r>
        <w:rPr/>
        <w:t>Allt enligt Widar Andersson.</w:t>
      </w:r>
    </w:p>
    <w:p>
      <w:pPr>
        <w:pStyle w:val="Normal"/>
        <w:rPr/>
      </w:pPr>
      <w:r>
        <w:rPr/>
      </w:r>
    </w:p>
    <w:p>
      <w:pPr>
        <w:pStyle w:val="Normal"/>
        <w:rPr/>
      </w:pPr>
      <w:r>
        <w:rPr/>
        <w:t>Jag hoppas att i vart fall socialdemokraterna kan ge ett tydligt besked idag att man inte kommer att driva frågan om att återinföra förmögenhetsskatten. Det skulle göra att utflödet av kapital i Sverige upphör, och att en del pengar som idag finns utomlands sakta skulle börja leta sig hem till Sverige igen och skapa förutsättningar för fler företag och fler jobb.</w:t>
      </w:r>
    </w:p>
    <w:p>
      <w:pPr>
        <w:pStyle w:val="Normal"/>
        <w:rPr/>
      </w:pPr>
      <w:r>
        <w:rPr/>
      </w:r>
    </w:p>
    <w:p>
      <w:pPr>
        <w:pStyle w:val="Normal"/>
        <w:rPr/>
      </w:pPr>
      <w:r>
        <w:rPr/>
      </w:r>
    </w:p>
    <w:p>
      <w:pPr>
        <w:pStyle w:val="Normal"/>
        <w:rPr/>
      </w:pPr>
      <w:r>
        <w:rPr/>
      </w:r>
    </w:p>
    <w:p>
      <w:pPr>
        <w:pStyle w:val="Normal"/>
        <w:rPr/>
      </w:pPr>
      <w:r>
        <w:rPr/>
        <w:t>Herr Talman!</w:t>
      </w:r>
    </w:p>
    <w:p>
      <w:pPr>
        <w:pStyle w:val="Normal"/>
        <w:rPr/>
      </w:pPr>
      <w:r>
        <w:rPr/>
      </w:r>
    </w:p>
    <w:p>
      <w:pPr>
        <w:pStyle w:val="Normal"/>
        <w:rPr/>
      </w:pPr>
      <w:r>
        <w:rPr/>
        <w:t xml:space="preserve">Förmögenhetsskatten har skadat svensk ekonomi under decennier. Men nu är det slut med dumheterna. På måndag kastar Alliansen förmögenhetsskatten på historiens sophög. Det är bra för Sverige! </w:t>
      </w:r>
    </w:p>
    <w:p>
      <w:pPr>
        <w:pStyle w:val="Normal"/>
        <w:rPr/>
      </w:pPr>
      <w:r>
        <w:rPr/>
      </w:r>
    </w:p>
    <w:p>
      <w:pPr>
        <w:pStyle w:val="Normal"/>
        <w:rPr/>
      </w:pPr>
      <w:r>
        <w:rPr/>
        <w:t>Jag yrkar med glädje och stolthet bifall till utskottets förslag.</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8:53:00Z</dcterms:created>
  <dc:creator>jn0828aa</dc:creator>
  <dc:description/>
  <cp:keywords/>
  <dc:language>en-US</dc:language>
  <cp:lastModifiedBy>jn0828aa</cp:lastModifiedBy>
  <cp:lastPrinted>2007-12-14T10:58:00Z</cp:lastPrinted>
  <dcterms:modified xsi:type="dcterms:W3CDTF">2007-12-14T16:19:00Z</dcterms:modified>
  <cp:revision>5</cp:revision>
  <dc:subject/>
  <dc:title>Anförande förmögenhetsskatt:</dc:title>
</cp:coreProperties>
</file>